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оглашению №  496      от   08.12.2017 года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Центр социальной помощи семье и детям п. Белые Берега Фокинского района г.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331696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(замена оконных блоков помещ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пребывания и реабилитации детей и подростков в отделение помощи семье, женщинам и детям со стацион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0-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детям п. Белые Берега Фок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г.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Жижикина Л.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1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1:51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